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лективного курса по русскому языку в 12 класс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удные вопросы орфографии и пунктуации. Развитие реч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ения учащихся 12 класса, рассчитана на 34 часа в год, базируется на программно-методических материалах по русскому языку, составитель Власенков А.И. Главные принципы, на которых строится курс, - научность, системность, доступность. Это позволит учащимся максимально успешно овладеть ключевыми языковыми и речевыми компетенциями. Актуальность курса заключается в расширении знаний и повторении по русскому языку с целью успешной сдачи ГИ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о русскому языку в школе при исправительном учреждении проходит в форме написания сжатого изложения с творческим заданием. В условиях общеобразовательной школы при ИК, в соответствии с учебным планом, элективный курс внесён в основное расписание занятий. Однако большая часть времени обучающихся, особенно обучающихся по очно-заочной форме обучения, отводится на самостоятельную подготовку по предметам. При изучении курса реализуются межпредметные связи (русский язык — литература). Данные занятия позволяют им восполнить пропущенный или забытый материал. Причём, все темы занятий носят относительно самостоятельный характер, что позволяет обучающимся включиться в работу с любой темы (остальные – восполнять на индивидуальных консультация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Трудные случаи орфографии и пунктуации. Развитие речи» составлена в соответствии с программой по русскому языку и на основании Единых требований к знаниям выпускников средних общеобразовательных школ. Содержание курса опирается на знания, умения и навыки учащихся старших классов, сформированные в основной школе. Содержание программы предполагает повторение, расширение и углубление теоретического материала, позволяющее грамотно применять знания на практике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экзаменационной работы представляет собой творческое задание, направленное на создание связного текста по проблеме прослушанного текста, требующее развернутого ответа в форме сочинения-рассуждения на основе предложенного текста. Задание проверяет прежде всего сформированность у учащихся коммуникативной компетенции, необходимой для понимания чужих высказываний и порождение своих текстов, компетентности выпускника, важной не только для успешной образовательной деятельности, но и для профессионального и жизненного его 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государственного экзамена по русскому языку – это задание повышенной сложности, поэтому необходимо особенно внимательно отнестись к его выполнению, а значит, и к подготовке. Верное выполнение данного задания позволяет выпускнику получить наивысший балл, что является актуальностью 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курса заключается в системе работы, назначение которой – помочь в написании сочинения и овладении умениями, необходимыми в учебной и будущей профессиональной деятельности. Выпускники учатся работать с информацией, заложенной в тексте, учатся четко формулировать, логично излагать и аргументированно доказывать собственную точку з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истема достижения цели складывается из строгой последовательности этапов выполнения работы по критериям, анализа сочинений по критериям, прогнозировать возможные результаты работы и проводить самоанали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истемы работы курса является успешное выполнение задания государственной итоговой аттестации по русскому я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ию школьного курса русск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обелы в знаниях учащихся и ликвидировать их путём практических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учащихся к русскому я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активный и пассивный словарный запас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в подготовке к экзамену по русскому я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й и интеллектуальный потенциал школь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ормы литератур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лингвистического анали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свои знания при анализе текстов и языков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курса обучающиеся должны уме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 и пунктуационно грамотно оформлять письменные работы (диктанты, изложения, сочин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явления, проводить самостоятельные лингвистические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теоретические знания на практике. На элективном курсе предполагается уделять внимание развитию реч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ориентировочный характер, а значит, предполагает варьирование, которое может быть связано как с творческим индивидуальным подходом учителя к решению отдельных теоретических и практических вопросов, так и с конкретными условиями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строены в виде уроков-практикумов с промежуточным и итоговым тестированием, которое оценивается по пятибалльн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 обеспечивает к концу его изучения овладение следующими уме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ценивать речь с точки зрения языковых норм русского литературного языка (орфоэпических, лексических, словообразовательных, морфологических, синтаксически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блюдать в речевой практике основные синтаксические нормы русского литературного язы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екватно понимать информацию (основную и дополнительную, явную и скрытую) письменного сообщения (текста, микротекс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и интерпретировать содержание исходного тек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связное высказывание, выражая в нем собственное мнение по прочитанному текс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ргументировать собственное мнение и последовательно излагать свои мыс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Нормативные и методические документы по подготовке и проведению государственной (итоговой) аттестации по русскому языку. Спецификация экзаменационной работы. Анализ примеров. Критерии и нормы оценки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нормы. Литературный язык. Нормированность речи. Типы норм. Словари русского языка. Словарь трудностей русск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ческая норма, основные правила орфоэпии. Акцентологическая норма (нормы ударения). Причины нарушения орфоэпических и акцентологических норм. Предупреждение ошибок на орфоэпическом уров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норма.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нормы (словообразовательная, морфологическая, синтаксическая норм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ая норма. Способы словообразования.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нормы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ие нормы. Словосочетание. Виды словосочетаний. Построение словосочетаний. Лексическая сочетаемость слов в словосочета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. Порядок слов в предложении. Виды предложений.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Интонационная норма.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исьменной речи: орфографические и пунктуационные н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грамотность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ая грамотность. 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 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стили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ые средства языка. Выразительные средства лексики и фразеологии. Тропы, их характеристика. Стилистические фиг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 выпускника (сочинение). Умения, проверяемые на коммуникативном уровне выполнения экзаменационной работы. Исходные тексты, их характеристика. Информационная насыщенность текстов предыдущих лет. Жанровое многообразие сочинений. Требования к письменной работе выпускника. Композиция письменной экзаменацион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облем исходного текста. Виды проблем. Способы формулировки проблемы. Анализ текстов и проблем экзаменационных работ предыдущих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к сформулированной проблеме исходного текста. Способы комментария проблемы. Письменное оформление комментар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озиция. Отражение авторской позиции в тексте. Требования к формулировке позиции автора в письменной работе. Анализ оформления авторской позиции в письменных работах выпуск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 Анализ письменных работ выпускников с точки зрения правильности и убедительности приводимых арг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 выразительность речи. Речевая культура. Требования к точности и выразительности речи. Грамматический строй речи. Речевые недоч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ое оформление работы. Фактические ошибки, их предуп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нор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дактирование образцов ученических сочинений. Редактирование собственных тек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ее повтор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934"/>
        <w:gridCol w:w="270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приставка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корне слова. Безударная гласная в корне сло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гласных в корне сло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\ы после ц, непроизносимая согласная. Удвоенная согласна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суффиксах слов. Гласные в суффиксах глагольных фор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\ё после шипящих и ц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 две Н в суффиксах прилагательных, причастий, нареч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слов. Ь после шипящих. Роль мягкого знак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существительных, прилагательных, глагол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существительными, прилагательными, наречиям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>
          <w:trHeight w:val="3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частиц НЕ и НИ. Диагностическая работа по правописанию орфограмм в суффиксах и окончания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>
          <w:trHeight w:val="41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4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, раздельное и дефисное написание слов. Слитное и раздельное написание омонимичных в произношении слов и словосочета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 перенос с 07.12</w:t>
            </w:r>
          </w:p>
        </w:tc>
      </w:tr>
      <w:tr>
        <w:trPr>
          <w:trHeight w:val="4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оизводных предлог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е случаи правописания безударных окончаний и суффиксов существительных, прилагательных. Диагностическая работа по орфограмме «Слитное/дефисное/раздельное написание слов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 Стили и типы текста. Тема, идея текс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по развитию речи. Работа с текстом. Анализ текстов с точки зрения умения правильно и хорошо излагать свои мысли. Закрепление и углубление понятия о теме и основной мысли высказыв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</w:t>
            </w:r>
          </w:p>
        </w:tc>
      </w:tr>
      <w:tr>
        <w:trPr>
          <w:trHeight w:val="41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19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 Работа с текстом. Работа над текстом изложения. Применение на практике способов сжатия текста. Совершенствование написанного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</w:tr>
      <w:tr>
        <w:trPr>
          <w:trHeight w:val="4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</w:tr>
      <w:tr>
        <w:trPr>
          <w:trHeight w:val="41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1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 Работа с текстом. Работа над текстом изложения (фрагмент художественного произведения, названный в государственном образовательном стандарте). Совершенствование написанного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</w:tr>
      <w:tr>
        <w:trPr>
          <w:trHeight w:val="4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</w:tr>
      <w:tr>
        <w:trPr>
          <w:trHeight w:val="5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восочетаний. Синтаксический разбор словосочетаний. Синонимичные словосочет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</w:tr>
      <w:tr>
        <w:trPr>
          <w:trHeight w:val="41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4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Отличие от словосочетания. Простое предложение. Виды простых предложений. Односоставные, двусоставные предложения. Обособленные члены предлож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</w:tr>
      <w:tr>
        <w:trPr>
          <w:trHeight w:val="4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ответы на вопросы к текстам изложения. Совершенствование написанного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цениванию письменных работ, нормы оценок письменных работ по русскому язы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образцов комплекта тем сочинений для проведения государственного выпускного экзамена по русскому язы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</w:tr>
      <w:tr>
        <w:trPr>
          <w:trHeight w:val="47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29.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 ССП, СПП, БСП. Пунктуация в сложном предлож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</w:tr>
      <w:tr>
        <w:trPr>
          <w:trHeight w:val="4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несколькими придаточными. Значение придаточных. Пунктуация в сложном предложен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>
          <w:trHeight w:val="56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 32.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разными видами связи. Случаи, когда знак пунктуационный знак не ставитс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>
          <w:trHeight w:val="56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. Работа с текстом. Сочинение на «свободную» тему. Варианты написания введения (историческое, аналитическое, биографическое, сравнительное, общая характеристика произведения). Введение, перекликающееся с современностью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р Работа с текстом. Работа по основной части сочинения. Рассуждение проблемного характера. Работа по заключительной части сочин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писанного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Л.В., Дементьев В.В. Курс русского языка. — Саратов: Лицей, 200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, Голуб И.Б., Теленкова М.А. Современный русский язык. — М.: Рольф; Айрис-пресс, 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таль Д.Э.Сборник упражнений по русскому языку. — М.: Высш. шк., 199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тинская А.В. Русский язык. Орфография и пунктуация. — М.: ООО «Издательство АСТ-ЛТД», 1997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20:00Z</dcterms:created>
  <dc:creator>Admin</dc:creator>
  <dc:description/>
  <cp:keywords/>
  <dc:language>en-US</dc:language>
  <cp:lastModifiedBy>Библиотека</cp:lastModifiedBy>
  <cp:lastPrinted>2021-10-24T18:21:00Z</cp:lastPrinted>
  <dcterms:modified xsi:type="dcterms:W3CDTF">2023-02-28T10:43:00Z</dcterms:modified>
  <cp:revision>28</cp:revision>
  <dc:subject/>
  <dc:title>Программа факультатива по русскому языку «Трудные вопросы орфографии и пунктуации»</dc:title>
</cp:coreProperties>
</file>