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 рабочей программе по ма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 курс среднего (полного)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чая программа по математике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едерального Закона РФ «Об образовании в Российской Федерации» №273-ФЗ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29.12.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едерального компонента государственного стандарта среднего (полного) общего образования на базовом уровне, утвержденного Приказом Минобразования РФ от 05.03.2004 года №108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рной программы среднего (полного) общего образования по математике на базовом уровне Министерства образования 2004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ы по алгебре и началам математического анализа для 10-11 классов общеобразовательных школ на базовом уровне автора А.Г.Мордковича; М.; Мнемозина, 2011;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ы по геометрии для 10 – 11 классов общеобразовательных школ на базовом уровне авторов Л.С.Атанасян, В.Ф.Бутузова, С.Б.Кадомцева и др.;  М.; Просвещение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ебного плана ГОУ ЯО  «Рыбинская общеобразовательная шко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овательной программы ГОУ ЯО «Рыбинская общеобразовательная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ого письма «О преподавании учебного предмета «Математика» в образовательных организациях Ярославской области в 2023-2024 уч.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 декабря 2018г. №34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каз Министерства просвещения РФ от 20 мая 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каз Министерства просвещения РФ от 23 декабря 2020г. №768 «О внесении изменений в федеральный перечень  учебников, допущенных к использованию при реализации имеющих государственную аккредитацию образовательных программ  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 мая 2020г. №254 (предельные сроки использования учебников, искдюченных настоящим приказом из федерального перечня учебников, до 31 мая 2023г.)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образования на третьей ступени обучения развивается в следующих направлениях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 задач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и систематизация знаний учащихся о действительных числах, введение понятия степени с действительным показателем и применение ее свойства для вычислений и преобразований выражений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ормирование понятия синуса, косинуса, тангенса и котангенса произвольного угла (выраженного как в градусах, так и в радианах), ознакомление учащихся с их свойствами и зависимостями, связывающими их, формирование навыка применения формул для преобразования простейших тригонометрических выражений;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ормирование понятия арксинуса, арккосинуса, арктангенса, арккотангенса, ознакомление обучающихся   с их свойствами; 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ведение понятия логарифма числа, ознакомление учащихся с его свойствами, формирование навыка применения формул для преобразования простейших выражений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и систематизация знаний учащихся, относящихся к понятию функции и свойствам изученных функций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зучение свойств тригонометрических функций, построение их графиков;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и систематизация знаний учащихся о степенной функции, знакомство с многообразием свойств и графиков степенной функции в зависимости от значений оснований и показателей степени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знакомление учащихся с показательной и логарифмической функциями, изучение их свойств и графиков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у обучающихся навыка решения простейших тригонометрических уравнений, знакомство с некоторыми приемами решения тригонометрических уравнений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формировать у обучающихся навык решения простейших иррациональных уравнений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формировать у обучающихся навык решения показательных и логарифмических уравнений и неравенств, систем, содержащих показательные или логарифмические уравнения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и систематизация имеющиеся у обучающихся сведений об уравнениях, неравенствах, системах и методах их решения; знакомство с общими методами реш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ство обучающихся с содержанием курса стереометрии, с ос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м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учение свойств пространственных тел, развитие представлений о геометрических измерениях, формирование умения применять полученные знания для решения практических задач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нятиями и аксиомами, принятыми в данном курсе,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ведение первых следствий из аксиом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представления о геометрических телах и их поверхностях,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ть представления об изображении пространственных фигур на чертеже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изученного в основной школе материала о векторах на плоскости, систематизация сведений о действиях с векторами в пространстве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умения обучаю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,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представления о прикладном значении геометр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представлений о вероятностно –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ство с основными идеями и методами математического анализа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комство обучающихся с понятиями производная функции, первообразная; 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комство обучающихся с операциями дифференцирования и интегрирования;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ормирование навыка обучающихся применять правила дифференцирования, интегрирования, вычислять площади криволинейных трапеций,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пользование производной для нахождения наилучшего решения в прикладных, социально – экономических задачах, т.е. для  формирования способности строить и исследовать простейшие математические модели при решении прикладных задач, задач из смежных дисциплин, расшир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ной целью школьного образования является развитие обучающегося как компетентной личности путем включения его в различные виды ценностной человеческой деятельности: учеба, познание, коммуникация, профессионально – трудовой выбор, личностное саморазвитие, ценностные ориентиры, поиск смыслов жизнедеятельности. С этой позиции обучение рассматривается как процесс овладения не только определенной суммой знаний и системой соответствующих умений  и навыков, но и как процесс овладения компетенциями. Это определил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ели обучения математик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 базовом уровн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формирование представлени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владение математическими знаниями и умения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необходимыми в повседневной жизни, для изучения школьных естественнонаучных дисциплин на базовом уровне, для образования в областях, не требующих углубленной математической подготовк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предмета в базисном учебном пл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федераль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рная программа рассчитана на 280 учебных часов. При этом в ней предусмотрен резерв свободного учебного времени в объеме 30 учебных часов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держание курса « Матема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чая программа учитывает концепции преподавания учебного предмета «Математика», а также  рабочей программы воспитания ГОУ ЯО «Рыбинска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формационный массив курса математики разбит на разделы: Алгебра, Геометрия, Математический анализ, Вероятность и статистика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лгебр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Геометр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Алгебра и начала математического анализ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 характеризуется содержательным раскрытием понятий, утверждений и методов, относящихся к началам анализа, выявлением их практической значимости. Характерной особенностью курса является систематизация и обобщение знаний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Обучающиеся изучают тригонометрические, показательную и логарифмические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, решать простейшие геометрические, физические и другие прикладные задачи. Решение тестовых задач с применением производной позволяет ознакомится со всеми этапами решения прикладных задач: составлением математической модели (перевод задач на язык функций), решением полученных задач средством математического анализа и интерпретацией полученного решения в терминах исходного материа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Элементы комбинаторики, статистики и теории вероятностей 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яет учащемуся осуществлять рассмотрение случаев, перебор и подсчет числа вариантов, в том числе в простейших прикладных задачах .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          Для сохранения единого образовательного пространства при изучении курса «Математика» применяется синхронно-параллельное изучение разде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Место предмета в учебном план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абочей программе на изучение предмета «Математика» по учебному плану ГОУ ЯО «Рыбинская общеобразовательная школа» на 2023 - 2024 учебный г.  по очной форме обучения в 12 классе отводится 119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5 часов на изучение предмета «математика» (алгебра и начала математического 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часов на изучение предмета «математика» (элементы комбинаторики, статистики и теории вероя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4 часа на изучение предмета «математика» (геомет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тическое планирование по алгебре и началам математического анализа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39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 (гла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. час. попрогр.Мордкови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. час. по раб. пр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водн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авнения и неравенства. Системы уравнений и неравен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:               85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тическое  планирование  по ге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модуля (гл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. час. по раб. прог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.час. по  прогр. реком. ав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илиндр. Конус,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ъемы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того:    34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i/>
      <w:iCs/>
      <w:lang w:val="en-US" w:bidi="en-US"/>
    </w:rPr>
  </w:style>
  <w:style w:type="character" w:styleId="Style19">
    <w:name w:val="Нижний колонтитул Знак"/>
    <w:qFormat/>
    <w:rPr>
      <w:i/>
      <w:iCs/>
      <w:lang w:val="en-US" w:bidi="en-US"/>
    </w:rPr>
  </w:style>
  <w:style w:type="character" w:styleId="31">
    <w:name w:val="Основной текст 3 Знак"/>
    <w:qFormat/>
    <w:rPr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i w:val="false"/>
      <w:iCs w:val="fals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XTreme</dc:creator>
  <dc:description/>
  <cp:keywords/>
  <dc:language>en-US</dc:language>
  <cp:lastModifiedBy>Пользователь</cp:lastModifiedBy>
  <cp:lastPrinted>2018-12-17T11:05:00Z</cp:lastPrinted>
  <dcterms:modified xsi:type="dcterms:W3CDTF">2009-12-31T21:24:00Z</dcterms:modified>
  <cp:revision>42</cp:revision>
  <dc:subject/>
  <dc:title/>
</cp:coreProperties>
</file>