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яснительная записк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 рабочей программе по литератур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 курс среднего обще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ус документ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литературе за курс среднего общего образования составлена на основ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ого Закона РФ «Об образовании в Российской Федерации» № 273 – ФЗ от 29.12.12 г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ого компонента государственного стандарта среднего общего образования (2004 г.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- примерной программы среднего общего образования по литературе, рекомендованной Министерством образования и науки РФ для базисного учебного плана 2004 г.,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b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авторской программы по литературе для 10-11 классов общеобразовательных учрежде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авторы-составител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 xml:space="preserve">8—11 классы — Т.Ф. Курдюмова, </w:t>
      </w:r>
      <w:r>
        <w:rPr>
          <w:rFonts w:cs="Times New Roman" w:ascii="Times New Roman" w:hAnsi="Times New Roman"/>
          <w:spacing w:val="4"/>
          <w:sz w:val="24"/>
          <w:szCs w:val="24"/>
        </w:rPr>
        <w:t>С.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>А.Лео</w:t>
      </w:r>
      <w:r>
        <w:rPr>
          <w:rFonts w:cs="Times New Roman" w:ascii="Times New Roman" w:hAnsi="Times New Roman"/>
          <w:i/>
          <w:iCs/>
          <w:spacing w:val="7"/>
          <w:sz w:val="24"/>
          <w:szCs w:val="24"/>
        </w:rPr>
        <w:t xml:space="preserve">нов, Е.И. Колокольцев, О.Б. Марьина.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аучный редактор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Т.Ф. Курдюмова</w:t>
      </w:r>
      <w:r>
        <w:rPr>
          <w:rFonts w:cs="Times New Roman" w:ascii="Times New Roman" w:hAnsi="Times New Roman"/>
          <w:sz w:val="24"/>
          <w:szCs w:val="24"/>
        </w:rPr>
        <w:t>)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ывает рекомендации Пример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борника инструктивно - методических документов и материалов для учителей литературы вечерней (сменной) общеобразовательной школы «Преподавание предмета «Литература» в вечерней (сменной) школе»/составитель М.А. Соловьёва – Ярославль: ГОУ ИРО, 2010. – 87с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ого плана ГОУ ЯО «Рыбинская общеобразовательная школа»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овательной программы ГОУ ЯО «Рыбинская общеобразовательная школа» (ФКГОС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просвещения Российской Федерации от 28 декабря 2018 г. № 345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а Министерства просвещения РФ от 20 мая 2020 г. № 254 «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осуществляющими образовательную деятельность»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а Министерства просвещения РФ от 23 декабря 2020 г. № 766 «О внесении изменений в федеральный перечень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утвержденный приказом Министерства просвещения Российской Федерации от 20 мая 2020 г. № 254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 литературного образ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способствовать духовному становлению личности, формированию нравственных позиций, эстетического вкуса, совершенному владению реч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литературного образования определяет характер конкретных задач</w:t>
      </w:r>
      <w:r>
        <w:rPr>
          <w:rFonts w:cs="Times New Roman" w:ascii="Times New Roman" w:hAnsi="Times New Roman"/>
          <w:sz w:val="24"/>
          <w:szCs w:val="24"/>
        </w:rPr>
        <w:t>, которые решаются на уроках литературы. На этих уроках ученик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уют представление о художественной литературе как искусстве слова и ее месте в культуре страны и народ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ют своеобразие и богатство литературы как искусств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аивают теоретические понятия, которые способствуют более глубокому постижению конкретных художественных произведен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вают знаниями и умениями аналитического характера и теми, которые связаны с развитием воссоздающего воображения и творческой деятельностью самого ученик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уют различные формы общения с искусством слова для совершенствования собственной устной и письменной реч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зучение литературы на базовом уровне среднего общего образования направлено на достижение следующих целе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sz w:val="24"/>
          <w:szCs w:val="24"/>
        </w:rPr>
        <w:t xml:space="preserve">духовно развитой личности, готовой к самопознанию и самосовершенствованию, способной к созидательной деятельности в современном мире; формирование гуманистического мировоззрения, национального самосознания, гражданской позиции, чувства патриотизма, любви и уважения к литературе и ценностям отечественной культуры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ий о специфике литературы в ряду других искусств; культуры читательского восприятия художественного текста, понимания авторской позиции, исторической и эстетической обусловленности литературного процесса; образного и аналитического мышления, эстетических и творческих способностей учащихся, читательских интересов, художественного вкуса, устной и письменной речи учащихс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- освоение</w:t>
      </w:r>
      <w:r>
        <w:rPr>
          <w:rFonts w:cs="Times New Roman" w:ascii="Times New Roman" w:hAnsi="Times New Roman"/>
          <w:sz w:val="24"/>
          <w:szCs w:val="24"/>
        </w:rPr>
        <w:t xml:space="preserve"> текстов художественных произведений в единстве содержания и формы, основных историко-литературных сведений и теоретико-литературных понятий; формирование общего представления об историко-литературном процессе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овершенствование</w:t>
      </w:r>
      <w:r>
        <w:rPr>
          <w:rFonts w:cs="Times New Roman" w:ascii="Times New Roman" w:hAnsi="Times New Roman"/>
          <w:sz w:val="24"/>
          <w:szCs w:val="24"/>
        </w:rPr>
        <w:t xml:space="preserve"> умений</w:t>
        <w:tab/>
        <w:t xml:space="preserve"> анализа и интерпретации литературного произведения как художественного целого в его историко-литературной обусловленности с использованием теоретико-литературных знаний; написания сочинений различных типов; поиска, систематизации и использования необходимой информации, в том числе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еся старших классов знакомятся с курсом литературы </w:t>
      </w:r>
      <w:r>
        <w:rPr>
          <w:rFonts w:cs="Times New Roman" w:ascii="Times New Roman" w:hAnsi="Times New Roman"/>
          <w:i/>
          <w:sz w:val="24"/>
          <w:szCs w:val="24"/>
        </w:rPr>
        <w:t>на историко-литературной основ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руктура кур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старших классах</w:t>
      </w:r>
      <w:r>
        <w:rPr>
          <w:rFonts w:cs="Times New Roman" w:ascii="Times New Roman" w:hAnsi="Times New Roman"/>
          <w:sz w:val="24"/>
          <w:szCs w:val="24"/>
        </w:rPr>
        <w:t xml:space="preserve"> даёт возможность получить первоначальные знания по истории литературы, поскольку сочетание обзорных и монографических тем рисует панорамную картину литературного процес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содержанием названных нормативных документов рабочая программа по литературе 10 -12 класса включает изучение следующих разделов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усская литература первой половины XIX ве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усская литература второй половины XIX ве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Зарубежная литература второй половины XIX ве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усская литература первой половины XX ве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усская литература второй половины XX века до сегодняшнего д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Зарубежная литература первой половины XX ве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Зарубежная литература второй половины XX век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10 классе углубляется представление об историко-литературном процессе. В центре курса - русская литература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 и сведения по литературе зарубежн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11 классе – русская литература XIX века (продолжение курса: Л.Н. Толстой, А.П. Чехов), русская литература первой половины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 (И.А. Бунин, А.И. Куприн, М. Горький, обзор русской поэзии конца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– начала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) и обзор зарубежной литературы первой половины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12 классе – русская литература первой половины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 (продолжение курса), русская литература второй половины XX века до сегодняшнего дня и зарубежная литература второй половины XX века (Э. Хемингуэ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лагаемые процесса литературного образования на третьей ступени обучения представлены в таблице.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302"/>
        <w:gridCol w:w="4278"/>
      </w:tblGrid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уктура курса литературы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дущие аспекты курса литературы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оретическое оснащение</w:t>
            </w:r>
          </w:p>
        </w:tc>
      </w:tr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 класс</w:t>
            </w:r>
          </w:p>
        </w:tc>
      </w:tr>
      <w:tr>
        <w:trPr/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Литературный процесс в </w:t>
            </w:r>
            <w:r>
              <w:rPr>
                <w:rFonts w:cs="Times New Roman" w:ascii="Times New Roman" w:hAnsi="Times New Roman"/>
                <w:lang w:val="en-US"/>
              </w:rPr>
              <w:t>XIX</w:t>
            </w:r>
            <w:r>
              <w:rPr>
                <w:rFonts w:cs="Times New Roman" w:ascii="Times New Roman" w:hAnsi="Times New Roman"/>
              </w:rPr>
              <w:t xml:space="preserve"> веке</w:t>
            </w:r>
          </w:p>
        </w:tc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Курс русской литературы </w:t>
            </w:r>
            <w:r>
              <w:rPr>
                <w:rFonts w:cs="Times New Roman" w:ascii="Times New Roman" w:hAnsi="Times New Roman"/>
                <w:b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</w:rPr>
              <w:t xml:space="preserve"> в. на историко-литературной основе</w:t>
            </w:r>
            <w:r>
              <w:rPr>
                <w:rFonts w:cs="Times New Roman" w:ascii="Times New Roman" w:hAnsi="Times New Roman"/>
              </w:rPr>
              <w:t xml:space="preserve"> с включением кратких сведений о зарубежной литературе. В центре анализа – </w:t>
            </w:r>
            <w:r>
              <w:rPr>
                <w:rFonts w:cs="Times New Roman" w:ascii="Times New Roman" w:hAnsi="Times New Roman"/>
                <w:i/>
              </w:rPr>
              <w:t>литературный процесс</w:t>
            </w:r>
            <w:r>
              <w:rPr>
                <w:rFonts w:cs="Times New Roman" w:ascii="Times New Roman" w:hAnsi="Times New Roman"/>
              </w:rPr>
              <w:t xml:space="preserve"> в России </w:t>
            </w:r>
            <w:r>
              <w:rPr>
                <w:rFonts w:cs="Times New Roman" w:ascii="Times New Roman" w:hAnsi="Times New Roman"/>
                <w:lang w:val="en-US"/>
              </w:rPr>
              <w:t>XIX</w:t>
            </w:r>
            <w:r>
              <w:rPr>
                <w:rFonts w:cs="Times New Roman" w:ascii="Times New Roman" w:hAnsi="Times New Roman"/>
              </w:rPr>
              <w:t xml:space="preserve"> века. Автор и художественное произведение в этом процессе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владение комплексом теоретических понятий, связанных с историко-литературным процессом: </w:t>
            </w:r>
            <w:r>
              <w:rPr>
                <w:rFonts w:cs="Times New Roman" w:ascii="Times New Roman" w:hAnsi="Times New Roman"/>
                <w:i/>
              </w:rPr>
              <w:t>литературные направления, традиция и новаторство в литературе</w:t>
            </w:r>
          </w:p>
        </w:tc>
      </w:tr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– 12 классы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Литературный процесс в 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 xml:space="preserve"> веке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Курс русской литературы </w:t>
            </w:r>
            <w:r>
              <w:rPr>
                <w:rFonts w:cs="Times New Roman" w:ascii="Times New Roman" w:hAnsi="Times New Roman"/>
                <w:b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</w:rPr>
              <w:t xml:space="preserve"> в. на историко-литературной основе</w:t>
            </w:r>
            <w:r>
              <w:rPr>
                <w:rFonts w:cs="Times New Roman" w:ascii="Times New Roman" w:hAnsi="Times New Roman"/>
              </w:rPr>
              <w:t xml:space="preserve"> с включением кратких сведений по зарубежной литературе. В центре анализа – </w:t>
            </w:r>
            <w:r>
              <w:rPr>
                <w:rFonts w:cs="Times New Roman" w:ascii="Times New Roman" w:hAnsi="Times New Roman"/>
                <w:i/>
              </w:rPr>
              <w:t>литературный процесс</w:t>
            </w:r>
            <w:r>
              <w:rPr>
                <w:rFonts w:cs="Times New Roman" w:ascii="Times New Roman" w:hAnsi="Times New Roman"/>
              </w:rPr>
              <w:t xml:space="preserve"> в 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 xml:space="preserve"> веке. Автор и художественное произведение в этом процессе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владение комплексом теоретических понятий, связанных с историко-литературным процессом: </w:t>
            </w:r>
            <w:r>
              <w:rPr>
                <w:rFonts w:cs="Times New Roman" w:ascii="Times New Roman" w:hAnsi="Times New Roman"/>
                <w:i/>
              </w:rPr>
              <w:t xml:space="preserve">направления, течения в литературе. </w:t>
            </w:r>
            <w:r>
              <w:rPr>
                <w:rFonts w:cs="Times New Roman" w:ascii="Times New Roman" w:hAnsi="Times New Roman"/>
              </w:rPr>
              <w:t xml:space="preserve">Судьбы русской литературы в 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 xml:space="preserve"> веке, пути воссоединения отечественной литературы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/>
        <w:t>На каждом из этапов литературного образования предусмотрены связи с другими искусствами. Логика этого взаимодействия схематично изображена в таблице.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302"/>
        <w:gridCol w:w="4278"/>
      </w:tblGrid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-12 классы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ая литерату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 народов Росс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 народов мира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ллельные сведения по истории искусств на уроках гуманитарного цикл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роках литературы широко используются </w:t>
      </w:r>
      <w:r>
        <w:rPr>
          <w:rFonts w:cs="Times New Roman" w:ascii="Times New Roman" w:hAnsi="Times New Roman"/>
          <w:b/>
          <w:sz w:val="24"/>
          <w:szCs w:val="24"/>
        </w:rPr>
        <w:t>межпредметные связи</w:t>
      </w:r>
      <w:r>
        <w:rPr>
          <w:rFonts w:cs="Times New Roman" w:ascii="Times New Roman" w:hAnsi="Times New Roman"/>
          <w:sz w:val="24"/>
          <w:szCs w:val="24"/>
        </w:rPr>
        <w:t xml:space="preserve"> с такими учебными предметами как: русский язык, история, краеведение, музыка, география, живопись, изобразительное искусство, математика, иностранный язык. Использование межпредметных связей активизирует мышление учащихся, побуждает их к анализу, синтезу и обобщению, относящимся к разным наукам; расширяет кругозор учащихся; совершенствует умения речевой деятельности учащихся; способствует становлению личности уча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итывает концепции преподавания учебного предмета «Литература», а также рекомендации рабочей программы воспитания ГОУ ЯО «Рыбинская общеобразовательная школа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литературы на базовом уровне сохраняет фундаментальную основу курса, систематизирует представления учащихся об историческом развитии литературы, позволяет учащимся глубоко и разносторонне осознать диалог классической и современной литературы. Курс литературы строится с опорой на текстуальное изучение художественных произведений, решает задачи формирования читательских умений, развития культуры устной и письменной реч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Курс литературы опирается на следующие </w:t>
      </w:r>
      <w:r>
        <w:rPr>
          <w:rFonts w:cs="Times New Roman" w:ascii="Times New Roman" w:hAnsi="Times New Roman"/>
          <w:b/>
          <w:sz w:val="24"/>
          <w:szCs w:val="24"/>
        </w:rPr>
        <w:t>виды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по освоению содержания художественных произведений и теоретико-литературных поняти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</w:t>
      </w:r>
      <w:r>
        <w:rPr>
          <w:rFonts w:cs="Times New Roman" w:ascii="Times New Roman" w:hAnsi="Times New Roman"/>
          <w:iCs/>
          <w:sz w:val="24"/>
          <w:szCs w:val="24"/>
        </w:rPr>
        <w:t xml:space="preserve">Осознанное творческое чтение художественных произведений разных </w:t>
      </w:r>
      <w:r>
        <w:rPr>
          <w:rFonts w:cs="Times New Roman" w:ascii="Times New Roman" w:hAnsi="Times New Roman"/>
          <w:sz w:val="24"/>
          <w:szCs w:val="24"/>
        </w:rPr>
        <w:t>жанр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</w:t>
      </w:r>
      <w:r>
        <w:rPr>
          <w:rFonts w:cs="Times New Roman" w:ascii="Times New Roman" w:hAnsi="Times New Roman"/>
          <w:iCs/>
          <w:sz w:val="24"/>
          <w:szCs w:val="24"/>
        </w:rPr>
        <w:t>Выразительное чтен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</w:t>
      </w:r>
      <w:r>
        <w:rPr>
          <w:rFonts w:cs="Times New Roman" w:ascii="Times New Roman" w:hAnsi="Times New Roman"/>
          <w:iCs/>
          <w:sz w:val="24"/>
          <w:szCs w:val="24"/>
        </w:rPr>
        <w:t>Различные виды пересказ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ab/>
        <w:t>- Выразительное чтение стихотворных текст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ab/>
        <w:t>- Определение принадлежности литературного (фольклорного) текста к тому или иному роду и жанр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>- Анализ текста, выявляющий авторский замысел и различные средства его воплощения; определение мотивов поступков героев и сущности конфлик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>- Выявление языковых средств художественной образности и определения их роли в раскрытии идейно-тематического содержания произвед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>- Участие в дискуссии, утверждение и доказательство своей точки зрения с учетом мнения оппонен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>- Подготовка рефератов, докладов, написание сочинений на основе и по мотивам литературных произве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чей программе на изучение предмета «Литература» согласно индивидуальному учебному плану ГОУ ЯО «Рыбинская общеобразовательная школа» отводится в 12 «А» классе – 68 часов на очное обучение и 17 часов - на самоподготовку, в 12 «Б» классе – 85 часов (3 часа в первом полугодии, 2 часа во втором полугод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бочей программе расписаны все учебные часы, следовательно, не предусмотрен резерв свободного учебного времени. Такое распределение учебного времени позволяет использовать разнообразные формы организации учебного процесса, внедрения современных методов обучения и педагогических технологий. Указанные в программе часы, отведенные на изучение творчества того или иного писателя, предполагают возможность включения, кроме названных в программе, и других эстетически значимых произведений, если это не входит в противоречие с принципом доступности и не приводит к перегрузке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чной форме обучения в условиях общеобразовательной школы при ИК уроки развития речи проводятся только в аудитории, следовательно, домашнего сочинения или другого вида домашней работы не предусмотрено. Домашние задания назначаются обучающимся только очно-заочной формы обу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ребованиях к уровню подготовки выпускников как обязательное умение выделено: - «выразительно читать произведения (или фрагменты), в том числе выученные наизусть, соблюдая нормы литературного произношения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ловиях общеобразовательной школы при ИК заучивание текстов носит весьма условный характер, практически осуществить это невозможно. Используем методику выразительного чтения, которая возможна при индивидуальной работ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12 класс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126"/>
        <w:gridCol w:w="1843"/>
        <w:gridCol w:w="1559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б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контр. раб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. Русская литература первой половины 20 в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А. Бл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В. Маяко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А. Есен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Н. Толст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И. Цвета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Э. Мандельшт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А. Ахмат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Л. Пастерна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А. Булга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П. Плато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А. Шолох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убежная литература второй половины 20 века.  Э. Хемингуэ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 второй половины 20 в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зор русской литературы второй половины 20 в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Т. Твардо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.Т. Шалам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И. Солжениц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М. Шукш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Бы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Г. Распут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эзия второй половины 20 века. Н.М. Рубц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итогового сочинения (изложения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Гамза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 Брод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Ш. Окуджа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. Вампи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зор литературы последнего десятиле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ение по русской литературе второй половины 20 в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контроль. Обобщение изученног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еучебные умения, навыки и способы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редусматривает формирование у обучаю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"Литература" на этапе среднего общего образования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иск и выделение значимых функциональных связей и отношений между частями целого, выделение характерных причинно-следственных связ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авнение, сопоставление, классификац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амостоятельное выполнение различных творческих работ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устно и письменно передавать содержание текста в сжатом или развернутом виде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нное беглое чтение, проведение информационно-смыслового анализа текста, использование различных видов чтения (ознакомительное, просмотровое, поисковое и др.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ладение монологической и диалогической речью, умение перефразировать мысль, выбор и использование выразительных средств языка и знаковых систем (текст, таблица, схема, аудиовизуальный ряд и др.) в соответствии с коммуникативной задач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ение плана, тезисов, конспе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бор аргументов, формулирование выводов, отражение в устной или письменной форме результатов свое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ьзование для решения познавательных и коммуникативных задач различных источников информации, включая энциклопедии, словари, Интернет-ресурсы и др. базы дан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ая организация учебной деятельности, владение навыками контроля и оценки своей деятельности, осознанное определение сферы своих интересов и возмож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 результате изучения литературы на базовом уровне обучающийся должен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- 12 класс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логику развития историко-литературного процесса в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ажнейшие литературные направления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иографические сведения об изученных писателях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 изученных произведений, отчетливо представлять себе роль и место изученного художественного произведения в литературном процессе, а также его судьбу в читательской практик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оспроизводить содержание литературного произвед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носить художественную литературу с общественной жизнью и культуро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жанр и род произвед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ять авторскую позицию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ть различными приемами изучения художественного текста как при классном анализе, так и при самостоятельном чтен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ять, как время изображенное, так и время создания, а также время, когда происходит чтени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биографические материалы, а также литературоведческую и критическую литературу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ать доказательную и убедительную оценку самостоятельно прочитанному произведению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бодно и целесообразно использовать конкретные понятия теории литератур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но и целесообразно использовать различные виды справочной литератур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необходимости обращаться к различным формам взаимодействия искусств, используя эти материалы как при обращении к конкретному произведению, так и к определенным этапам литературного процес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 результате изучения литературы на базовом уровне ученик должен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я связного текста (устного и письменного) на необходимую тему с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ом норм русского литературного язык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я в диалоге или дискусс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го знакомства с явлениями художественной культуры и оценки их эстетической значимо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я своего круга чтения и оценки литературных произве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зучение курса "Литература" по предлагаемой рабочей программе будет реализовывать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основе УМК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ограммы для общеобразовательных учреждений под редакцией Т.Ф. Курдюмово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Литература. 10 кл.: учебник для общеобразоват. учреждений/ Т.Ф. Курдюмова, С.А. Леонов, О.Б. Марьина и др.; под ред. Т.Ф. Курдюмовой. – 2-е изд., стереотип. – М.: Дрофа, 2011. – 444 с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Литература. 11 кл. В 2 ч.: учебник для общеобразоват. учреждений/ Т.Ф. Курдюмова, О.Б. Марьина, Н.А. Демидова и др.; под ред. Т.Ф. Курдюмовой. – М.: Дрофа, 2011. – 367 с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лмаев В.А., Зимин С.А. Русская литература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: Учебник для 11 класса: В 2-х частях. Ч. 1. – 2-е изд., испр. И доп. – М.: «ТИД «Русское слово – РС», 2003. – 384с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тература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. 11 класс. Хрестоматия для общеобраз. учреждений: В 2 ч./ Авт. – сост. С.А. Зинин, В.А. Чалмаев – 2-е изд. – М.: ООО «ТИД «Русское слово – РС», 2006. -600с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ская литература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. 11 кл.: Учеб. Для общеобразоват. учреждений: В 2ч. Ч.1/В.В. Агеносов и др.; Под ред. В.В. Агеносова. – 8-е изд., стереотип. – М. Дрофа, 2003. – 512 с . с и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бедев Ю.В. Литература. 10 кл: Учеб для общеобразоват. учреждений. Базовый и профильный уровни. В 2 ч./Ю.В. Лебедев. – 10-е изд. – М.: Просвещение, 2008. – 383с.: и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горова Н.В. Поурочные разработки по русской литературе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: 11 класс, 1 полугодие. – 4-е изд., перераб. И доп. – М.: ВАКО, 2005. – 365с. – (В помощь школьному учителю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рова Н.В. Поурочные разработки по русской литературе.11 класс, 2-е полугодие. – 4-е изд., испр. и доп. – М.: ВАКО, 2006. – 384с. – (В помощь школьному учителю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ства обучения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блегчения восприятия усвоения учащимися знаний на уроках литературы используютс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е средства обучения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атные (учебники и учебные пособия, книги для чтения, хрестоматии, пособия по предмету, сборники с вопросами и заданиями для учащихся, различная справочная литература к учебникам, разработки тематических классных часов и внеклассных мероприятий, распечатки стихов, лекций и дополнительных материалов и т.д.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ые плоскостные:</w:t>
      </w:r>
    </w:p>
    <w:p>
      <w:pPr>
        <w:sectPr>
          <w:type w:val="nextPage"/>
          <w:pgSz w:w="12240" w:h="15840"/>
          <w:pgMar w:left="680" w:right="680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ые и сменные стенды в кабинете:</w:t>
      </w:r>
    </w:p>
    <w:p>
      <w:pPr>
        <w:pStyle w:val="Style15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еликий станичник М. Шолохов»</w:t>
      </w:r>
    </w:p>
    <w:p>
      <w:pPr>
        <w:pStyle w:val="Style15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И.С. Тургенев»</w:t>
      </w:r>
    </w:p>
    <w:p>
      <w:pPr>
        <w:pStyle w:val="Style15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рузья мои, прекрасен наш союз» (А.С. Пушкин)</w:t>
      </w:r>
    </w:p>
    <w:p>
      <w:pPr>
        <w:pStyle w:val="Style15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.М. Достоевский»</w:t>
      </w:r>
    </w:p>
    <w:p>
      <w:pPr>
        <w:pStyle w:val="Style15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 неподкупный голос мой был эхо русского народа» (А.С. Пушкин)</w:t>
      </w:r>
    </w:p>
    <w:p>
      <w:pPr>
        <w:pStyle w:val="Style15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ы самостоятельно читающему с книгой</w:t>
      </w:r>
    </w:p>
    <w:p>
      <w:pPr>
        <w:pStyle w:val="Style15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отовимся к экзаменам»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льбом по литературе </w:t>
      </w:r>
      <w:r>
        <w:rPr>
          <w:rFonts w:cs="Times New Roman" w:ascii="Times New Roman" w:hAnsi="Times New Roman"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класс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бом «Л.Н. Толстой»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бом «А.С. Пушкин»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бом «М. Шолохов»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бом «А. Блок»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бом «М.Горький»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реты русских писателей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ы цветных фотооткрыток «Дом-музей М.Ю. Лермонтова», «И.С. Тургенев», «На родине И.С. Тургенева», «Слово о полку Игореве», «По некрасовским местам», «Анна Каренина в иллюстрациях О. Верейского», «М.А. Шолохов».</w:t>
      </w:r>
    </w:p>
    <w:p>
      <w:pPr>
        <w:sectPr>
          <w:type w:val="continuous"/>
          <w:pgSz w:w="12240" w:h="15840"/>
          <w:pgMar w:left="680" w:right="680" w:gutter="0" w:header="0" w:top="680" w:footer="0" w:bottom="68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овизуальные (учебные кинофильмы):</w:t>
      </w:r>
    </w:p>
    <w:p>
      <w:pPr>
        <w:pStyle w:val="Style15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«М.Ю. Лермонтов» (</w:t>
      </w: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«Герой нашего времени» (</w:t>
      </w: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«На дне» (в помощь школе </w:t>
      </w: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 xml:space="preserve"> 5экранизация одноименной драмы М. Горького)</w:t>
      </w:r>
    </w:p>
    <w:p>
      <w:pPr>
        <w:pStyle w:val="Style15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«Жизнь Ф.М. Достоевского» (худож. фильм на </w:t>
      </w: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«Преступление и наказание» (</w:t>
      </w: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 xml:space="preserve"> 5 по роману Ф.М. Достоевского)</w:t>
      </w:r>
    </w:p>
    <w:p>
      <w:pPr>
        <w:pStyle w:val="Style15"/>
        <w:tabs>
          <w:tab w:val="clear" w:pos="708"/>
          <w:tab w:val="left" w:pos="123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«Мастер и Маргарита» (</w:t>
      </w: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 xml:space="preserve"> 5 по роману М.А. Булгакова).</w:t>
      </w:r>
    </w:p>
    <w:p>
      <w:pPr>
        <w:pStyle w:val="Style15"/>
        <w:tabs>
          <w:tab w:val="clear" w:pos="708"/>
          <w:tab w:val="left" w:pos="123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широко применяем Интернет-ресурсы, материалы разработок уроков и внеклассных мероприятий по предмету коллег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ные средства обучения, сопутствующие учебному комплексу, основой которого является учебник, методически согласуются с ним. Они расширяют возможности учителя по организации самостоятельной работы обучающихся, способствуют формированию читательских умений и навыков обучающихся, облегчают реализацию внутрипредметных и межпредметных связей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континген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ингент обучающихся ГОУ ЯО «Рыбинская общеобразовательная школа» подвижный. Большинство обучающихся школы – вновь прибывшие ученики, которые характеризуются негативным отношением к учёбе, низкой мотивацией к усвоению учебного материала, большим перерывом во времени окончания общеобразовательных школ. Это молодые люди, ранее обучающиеся в образовательных учреждениях при ВТК, ИУ, специальных образовательных школах закрытого типа и в общеобразовательных школах с заочной формой обучения, негативно относящиеся к образовательному процессу. У них разный возраст, различные жизненные обстоятельства, заставившие человека оставить детскую школу, а также трудности, переносимые ежедневно, – всё разное и непростое. В связи с этим я планирую применять разнообразные формы учебных занятий, предусматривающие как содержательное наполнение учебного времени, так и активное освоение материала, а также готовить и проводить внеклассные мероприятия по предмету, организовывать проектную деятельность. Это, на мой взгляд, активизирует учебную деятельность обучающихся и поможет избежать типичных пробелов и недостатков в знаниях и умения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Calibri" w:hAnsi="Calibri"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8:33:00Z</dcterms:created>
  <dc:creator>User</dc:creator>
  <dc:description/>
  <cp:keywords/>
  <dc:language>en-US</dc:language>
  <cp:lastModifiedBy>Учитель</cp:lastModifiedBy>
  <cp:lastPrinted>2020-09-08T13:10:00Z</cp:lastPrinted>
  <dcterms:modified xsi:type="dcterms:W3CDTF">2023-09-29T07:43:00Z</dcterms:modified>
  <cp:revision>63</cp:revision>
  <dc:subject/>
  <dc:title/>
</cp:coreProperties>
</file>