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О ОБРАЗОВАНИЯ ЯРОСЛА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ыбинская общеобразовательная школ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01"/>
        <w:gridCol w:w="3546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 уч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Мельникова И.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зьмичева Е.В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ом от 02.09.2024 г. № -1-09/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рмакова М.Д.</w:t>
            </w:r>
          </w:p>
        </w:tc>
      </w:tr>
    </w:tbl>
    <w:p>
      <w:pPr>
        <w:pStyle w:val="Normal"/>
        <w:spacing w:lineRule="auto" w:line="276" w:before="0" w:after="0"/>
        <w:ind w:left="1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‌</w:t>
      </w:r>
    </w:p>
    <w:p>
      <w:pPr>
        <w:pStyle w:val="Normal"/>
        <w:spacing w:lineRule="auto" w:line="276" w:before="0" w:after="0"/>
        <w:ind w:left="1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0" w:after="0"/>
        <w:ind w:left="1134" w:right="567" w:hanging="0"/>
        <w:rPr>
          <w:rStyle w:val="Style14"/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Style14"/>
          <w:rFonts w:eastAsia="Calibri" w:cs="Times New Roman" w:ascii="Times New Roman" w:hAnsi="Times New Roman"/>
          <w:b/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spacing w:lineRule="atLeast" w:line="100" w:before="0" w:after="0"/>
        <w:ind w:left="120" w:right="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Сообщество «Знатоки Ярославского края»»</w:t>
      </w:r>
    </w:p>
    <w:p>
      <w:pPr>
        <w:pStyle w:val="Normal"/>
        <w:spacing w:lineRule="atLeast" w:line="100" w:before="0" w:after="0"/>
        <w:ind w:left="120" w:right="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Модуль « Достопримечательности и памятники Ярославского края»          </w:t>
      </w:r>
    </w:p>
    <w:p>
      <w:pPr>
        <w:pStyle w:val="Normal"/>
        <w:spacing w:lineRule="atLeast" w:line="100" w:before="0" w:after="0"/>
        <w:ind w:left="120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ля обучающихся 10 класса</w:t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2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г. Рыбинск</w:t>
      </w:r>
    </w:p>
    <w:p>
      <w:pPr>
        <w:pStyle w:val="Normal"/>
        <w:spacing w:lineRule="atLeast" w:line="100" w:before="0" w:after="0"/>
        <w:ind w:left="119" w:right="0" w:hanging="0"/>
        <w:jc w:val="center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>2024-2025</w:t>
      </w:r>
      <w:r>
        <w:rPr>
          <w:rStyle w:val="Style14"/>
          <w:rFonts w:eastAsia="Calibri" w:cs="Times New Roman" w:ascii="Times New Roman" w:hAnsi="Times New Roman"/>
          <w:color w:val="000000"/>
          <w:sz w:val="28"/>
        </w:rPr>
        <w:t>​</w:t>
      </w:r>
      <w:r>
        <w:rPr>
          <w:rStyle w:val="Style14"/>
          <w:rFonts w:eastAsia="Calibri" w:cs="Times New Roman" w:ascii="Times New Roman" w:hAnsi="Times New Roman"/>
          <w:b/>
          <w:color w:val="000000"/>
          <w:sz w:val="28"/>
        </w:rPr>
        <w:t>‌</w:t>
      </w:r>
      <w:r>
        <w:rPr>
          <w:rStyle w:val="Style14"/>
          <w:rFonts w:eastAsia="Calibri"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tLeast" w:line="100" w:before="0" w:after="0"/>
        <w:ind w:left="119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709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SchoolBookSanPin;MS Mincho" w:cs="Times New Roman"/>
          <w:b/>
          <w:b/>
          <w:sz w:val="28"/>
          <w:szCs w:val="28"/>
          <w:lang w:val="ru-RU"/>
        </w:rPr>
      </w:pPr>
      <w:r>
        <w:rPr>
          <w:rFonts w:eastAsia="SchoolBookSanPin;MS Mincho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SchoolBookSanPin;MS Mincho" w:cs="Times New Roman" w:ascii="Times New Roman" w:hAnsi="Times New Roman"/>
          <w:b/>
          <w:sz w:val="28"/>
          <w:szCs w:val="28"/>
          <w:lang w:val="ru-RU"/>
        </w:rPr>
        <w:t>Модуль «Достопримечательности и памятные места Ярославского края»</w:t>
      </w:r>
    </w:p>
    <w:tbl>
      <w:tblPr>
        <w:tblW w:w="878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9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ля того, чтобы патриотизм был крепким, плотным, непоколебимы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ужно, чтобы он исходил из любви к своей малой родине, к родн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ороду, селу, краю. </w:t>
            </w:r>
          </w:p>
          <w:p>
            <w:pPr>
              <w:pStyle w:val="Normal"/>
              <w:spacing w:before="0" w:after="0"/>
              <w:ind w:left="709" w:right="0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. Эренбург</w:t>
            </w:r>
          </w:p>
        </w:tc>
      </w:tr>
    </w:tbl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чая программа  курса «</w:t>
      </w:r>
      <w:r>
        <w:rPr>
          <w:rFonts w:eastAsia="SchoolBookSanPin;MS Mincho" w:cs="Times New Roman" w:ascii="Times New Roman" w:hAnsi="Times New Roman"/>
          <w:sz w:val="28"/>
          <w:szCs w:val="28"/>
          <w:lang w:val="ru-RU"/>
        </w:rPr>
        <w:t>Достопримечательности и памятные места Ярославского кр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рассчитана на 2 года. 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гласно плану внеурочной деятельности ГОУ ЯО «Рыбинская общеобразовательная школа» на курс «</w:t>
      </w:r>
      <w:r>
        <w:rPr>
          <w:rFonts w:eastAsia="SchoolBookSanPin;MS Mincho" w:cs="Times New Roman" w:ascii="Times New Roman" w:hAnsi="Times New Roman"/>
          <w:sz w:val="28"/>
          <w:szCs w:val="28"/>
          <w:lang w:val="ru-RU"/>
        </w:rPr>
        <w:t>Достопримечательности и памятные места Ярославского кр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в 10 классе выделено 9 часов в год или 0,25 часа в неделю, соответственно в 11 классе – 9 часов в год (0,25 часа в неделю)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ходными документами для составления рабочей программы курса являются: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Федеральный государственный образовательный стандарт среднего общего образован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№413»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3. Основная образовательная программа среднего общего образования ГОУ ЯО «Рыбинская общеобразовательная школа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4. План внеурочной деятельности ГОУ ЯО «Рыбинская общеобразовательная школа»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Цель программы: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нравственно – эстетического, гражданского и патриотического воспитания обучающихся через приобщение обучающихся к культурным ценностям своего народа, своей «малой родины»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widowControl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ширить знания об истории родного края через знакомство с городами</w:t>
      </w:r>
    </w:p>
    <w:p>
      <w:pPr>
        <w:pStyle w:val="Normal"/>
        <w:widowControl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рославской области и их достопримечательностям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общить воспитанников к культурному наследию родн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пособствовать воспитанию бережного отношения к памятникам истории и культуры;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ть навыки научно-исследовательской работы с историческими, архивными и литературными источникам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ствовать формированию коммуникативных навыков и расширению кругозор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тивировать учащихся на творческую деятельность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нной программы обусловлена учетом современных требований к патриотическому воспитанию подрастающего поколения. Необходимость развития интересов у детей в области краеведения связана и с социальным запросом общества: чем полнее, глубже и содержательнее будут знания обучающихся о родном крае, тем более действенными окажутся они в воспитании уважения к традициям своего народа, любви к родной природе и земле. Программа призвана поддерживать у обучающихся устойчивый интерес к краеведению и расширять знания о Ярославской области. 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тоды 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едусматривают активное включение в процесс познавательной деятельности учащихся. Это исследовательский, эвристический, проблемный, частично-поисковый и др. Так как многие занятия носят интегративный характер, важную роль играет использование наглядно-иллюстративного материала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ормы заня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нного курса как традиционные – это практические занятия, семинары, лекции с элементами беседы, так и нетрадиционные: музейный калейдоскоп, устный журнал, конференция, заочная экскурсия, презентация, защита творческого проекта и другие. Данный курс предусматривает разнообразные типы уроков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ормы контро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ходе занятий могут быть различными: рефераты, кроссворды, викторины, творческие проекты, презентации, сочинения-отзывы, сочинения-рецензии, чтение наизусть, возможны различные виды тестовых заданий и заданий поискового, творческого характера. Таким образом, традиционные формы проверки дополняются самопроверкой и коррекцией сформированности умений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одержание деятельности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зучение истории возникновения и развития городов Ярославской области (Ярославль, Переславль, Ростов, Гаврилов-Ям, Углич, Мышкин, Рыбинск, Тутаев, Пошехонье), их географического положения, происхождения названия городов. Знакомство с этапами становления городов, их символикой, достопримечательностями. Практические занятия, виртуальные экскурсии в города Ярославской области. Проектные работы по истории городов. 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писание ценностных ориентиров содержания курса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ориентирована на реализацию программы воспитания и социализации обучающихся в рамках направлений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(ценности: любовь к России, своему народу, своему краю, гражданское общество, поликультурный мир, свобода личная и национальная, доверие к людям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оспитание ценностного отношения к прекрасному, формирование основ эстетической культуры – эстетическое воспит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концу обучения по данной программе предполагается, что обучающиеся готовят и оформляют свои сообщения и выступают с ними на уроках истории и географии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ланируемые результаты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ребования к результатам освоения содержания учебного курса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е интереса к  своей «малой родине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чувства патриотизма, уважения к Отечеству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знание своей этнической принадлежности, знание культуры своего народа, края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 и творческой деятельности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 самостоятельно ставить и формулировать для себя новые цели и задачи в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 самостоятельно планировать пути достижения целе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 соотносить свои действия с планируемыми результатам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мотивации к овладению культурой активного пользования словарями, справочниками и другими поисковыми системам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и развитие экологического мышления, умение применять его в различных видах деятельности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едметные результаты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ознание значимости изучения истории Ярославского края для своего дальнейшего развит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эстетического вкуса, умения определить собственное отношение к  информац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способности аргументировать свое мнение и оформлять его словесно в устных и письменных высказываниях, участвовать в обсуждении изучаемого материал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умений воспринимать, анализировать, критически оценивать и интерпретировать прочитанное и услышанное на уровне не только эмоционального восприятия, но и интеллектуального осмысления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одержание программы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0 класс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ведени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сторическое краеведение как особая учебная и научная дисциплина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едмет курса. Основные понятия и определения. Историческое краеведение. 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и и задачи занятий по предлагаемой программе. Изучение карты Ярославской области. Выбор тематики проектной деятельности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рославль – столица Ярославской области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 происхождение названия города, этапы становления, символика. Современное развитие города. Экологические проблемы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рославль – жемчужина Золотого Кольца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опримечательности: Ярославский государственный и художественный музей-заповедник (Спасо - Преображенский монастырь), художественный музей (Губернаторский дом), театр драмы им. Ф.Волкова, церковь Ильи Пророка, церковь Иоанна Предтечи, Митрополичьи палаты, памятники и многое другое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ыбинск – второй по величине город Ярославской области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происхождение названия города, этапы становления, символика. Современное развитие города. Экология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ыбинск туристический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опримечательности: Спасо-Преображенский Собор, здание новой хлебной биржи, Красный гостиный двор, мост через Волгу, дом художников, церковь Казанской иконы Божией матери, памятники и многое другое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олога - «затонувшая Атлантида»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 происхождение названия города, этапы становления. Затопление города. Утраченные памятники культуры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икторина «Знаешь ли ты»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щита проектов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1 класс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глич вчера и сегодня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 происхождение названия города, этапы становления,  символика. Современное развитие города. Экология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опримечательности: Угличский Кремль, церковь Димитрия Царевича «на крови», Алексеевский монастырь, Богоявленский монастырь, музей ремесел и творчества, музей гидроэнергетики и многое другое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стов Великий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 происхождение названия города, этапы становления,  символика. Современное развитие города. Экология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опримечательности: Ростовский Кремль, Успенский Собор, храм Воскресения, озеро Неро, музей «Ростовская финифть», дом ремесел, музей Алеши Поповича и многое другое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утаев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происхождение названия города, этапы становления, символика. Современное развитие города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опримечательности: Воскресенский Собор, Крестовоздвиженский Собор, Пожарная каланча, музей «Святого Праведного адмирала Федора Ушакова и русского флота», музей «Борисоглебская сторона» и многое другое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шехонье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происхождение названия города, этапы становления, символика. Современное развитие города. Экология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стопримечательности: Свято-Троицкий Собор, торговые ряды 19 века, купеческие усадьбы города, музеи : «Топтыгин дом», «Резиденция Водяного», «Русь советская» и другое. 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ереславль-Залесский. 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происхождение названия города, этапы становления, символика. Современное развитие города. Экология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опримечательности: историко-культурный центр «Русский парк», Клещинский комплекс, Переславская железная дорога, Никольский Собор, памятники А.Невскому, Ю. Долглрукому и другое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ышкин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происхождение названия города, этапы становления, символика. Современное развитие города. Экология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опримечательности: Успенский Собор, Никольский Собор, храм Вознесения Господня, дом мельника, Дворец мыши, усадьба Чистова, музеи и памятники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аврилов-Ям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рия возникновения города, географическое положение, происхождение названия города, этапы становления, символика. Современное развитие города. Экология.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опримечательности: музей ямщика, музей картофельного бунта, гончарная мастерская «Сады Аурики», музей крестьянского быта «Марья-искусница», музей купцов Локаловых и другое.</w:t>
        <w:tab/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гра-квест  «Путешествие по городам Ярославского края»</w:t>
      </w:r>
    </w:p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щита проектов</w:t>
      </w:r>
    </w:p>
    <w:p>
      <w:pPr>
        <w:pStyle w:val="Normal"/>
        <w:spacing w:before="0" w:after="0"/>
        <w:ind w:left="709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о - тематическое планирование</w:t>
      </w:r>
    </w:p>
    <w:tbl>
      <w:tblPr>
        <w:tblW w:w="923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1134"/>
        <w:gridCol w:w="11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клас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ведение. Историческое краеведение как особая учебная и научная дисцип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ослав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ица Яросла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рослав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емчужина Золотого Ко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ыбинск – второй по величине город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бинск тур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га - «затонувшая Атлант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 «Знаешь ли 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.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ич вчера и 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ов Вели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т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ехо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славль-Залесск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1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шк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а-квест  «Путешествие по городам Ярослав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1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.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before="0" w:after="0"/>
        <w:ind w:left="709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писок используемой литературы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Анциферов, Н.П. Ярославль: история, культура, быт / Н.П. Анциферов, А.А. Золотарёв. – Ярославль: Академия 76, 2019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Борисов, Н. С. Малые города Верхневолжья [Текст] / Н. С. Борисов. - М., 2007.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Города Ярославской области: Ярославль, Данилов, Любим / М.В. Александрова, А.Ю. Данилов, Я.А. Левин. – Рыбинск: Медиарост, 2015. 10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Замыслов, В.А. Ярослав Мудрый. Русь языческая. – М.: Вече, 2019.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 История Ярославского края с древнейших времен до конца 20-х гг. </w:t>
      </w:r>
      <w:r>
        <w:rPr>
          <w:rFonts w:eastAsia="Times New Roman" w:cs="Times New Roman" w:ascii="Times New Roman" w:hAnsi="Times New Roman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ека /А.М.Пономарев, В.М.Марасанова, В.П.Федюк и др.; отв. ред. А.М.Селиванов/ - Яросл.гос.ун-т. - Ярославль, 2000.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 История Ярославского края / Е.В. Спиридонова и др. – Рыбинск: Медиарост, 2013.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 Лощакова О.В., Федорчук И.А. Путешествие по родному краю: Учебное пособие для учащихся 3 класса общеобразовательных школ. -Ярославль, Рыбинск: Изд-во ОАО «Рыбинский дом печати», 2007.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 Матвеев, Ю.В. Медвежий угол: пьеса в 3-х д. – Ярославль: Индиго, 2008.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 Орлова, А.А. Ярославль: истории для детей. – Рыбинск: Медиарост, 2019.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SchoolBookSanPin;MS Mincho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 Панкратова Т.И., Чумалова Т.В. Занятия и сценарии с элементами музейной педагогики для младших школьник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е шаги в мир культуры. – М., ВЛАДОС, 2002 г. 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eastAsia="SchoolBookSanPin;MS Mincho" w:cs="Times New Roman"/>
          <w:sz w:val="28"/>
          <w:szCs w:val="28"/>
          <w:lang w:val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rPr>
          <w:rFonts w:ascii="Times New Roman" w:hAnsi="Times New Roman" w:eastAsia="SchoolBookSanPin;MS Mincho" w:cs="Times New Roman"/>
          <w:sz w:val="28"/>
          <w:szCs w:val="28"/>
          <w:lang w:val="ru-RU"/>
        </w:rPr>
      </w:pPr>
      <w:r>
        <w:rPr>
          <w:rFonts w:eastAsia="SchoolBookSanPin;MS Mincho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32:00Z</dcterms:created>
  <dc:creator>Пользователь</dc:creator>
  <dc:description/>
  <dc:language>en-US</dc:language>
  <cp:lastModifiedBy>Пользователь</cp:lastModifiedBy>
  <dcterms:modified xsi:type="dcterms:W3CDTF">2023-10-17T17:20:00Z</dcterms:modified>
  <cp:revision>2</cp:revision>
  <dc:subject/>
  <dc:title/>
</cp:coreProperties>
</file>