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Математический практику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предметно-ориентированным. Содержание курса направлено на закрепление знания учебного предмета, входящего в учебный план, коррекцию уровня подготовки и компенсацию недостатков в обучении учебному предмету «Геометр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у обучающихся устойчивого навыка решения геометрических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Математический практикум» предназначен для изучения в 12 «А» классе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урс имеет тематическое и временное согласование с изучаемым предметом «Математика (геометрия)» и рассчитан на 17 часов (0,5 часа в неделю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матическое и поурочное планирование элективного курса по геометрии составлены в соответствии с учебным планом, с учётом требований федерального компонента государственного стандарта общего образования и с учётом программы для общеобразовательных школ с использованием рекомендаций авторской программы Л.С. Атанасян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</w:rPr>
      </w:pPr>
      <w:r>
        <w:rPr>
          <w:b w:val="false"/>
          <w:sz w:val="28"/>
          <w:szCs w:val="28"/>
        </w:rPr>
        <w:t>Материал курса: решение стереометрических задач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Занятия геометрией способствуют развитию интуиции, пространственного воображения и других важных качеств, лежащих в освоении любого творческого процесс, играют большую роль для развития пространственного и логического мышления обучающихся, позволяет им глубже понять учебный материал.                    Для обучающихся «Практикум» будет способствовать успешному усвоению материала курса стереометрии, а также способствовать успешной сдаче ГВЭ по математ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следующих разделов: подобие и гомотетия; тела вращения и площадь их поверхности; объёмы тел.</w:t>
      </w:r>
      <w:r>
        <w:rPr/>
        <w:t xml:space="preserve">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курса необходимо использовать разнообразные формы, методы и приёмы обучения, делая особый упор на отработку и закрепление теоретических знаний, основных умений и навыков в ходе выполнения практических заданий. Для этой цели проводятся уроки: уроки – практикум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и курса: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крепление теоретических знаний разделов элективного курса, совершенствование практических навыков и умений,</w:t>
      </w:r>
      <w:r>
        <w:rPr>
          <w:sz w:val="28"/>
          <w:szCs w:val="28"/>
        </w:rPr>
        <w:t xml:space="preserve"> графической культуры обучающихся</w:t>
      </w:r>
      <w:r>
        <w:rPr>
          <w:color w:val="000000"/>
          <w:sz w:val="28"/>
          <w:szCs w:val="28"/>
        </w:rPr>
        <w:t xml:space="preserve"> в ходе решения задач, подготовка обучающихся к сдаче ГВЭ по матема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ть пространственное воображение, умение представлять геометрический объект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ть необходимость практических представлений, навыков и умений при выполнении чертежа к стереометрической задаче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крепить и систематизировать теоретические знания по геометрии в ходе решения задач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ть навыки решения задач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ть навыки анализа условия задачи, способов решения и результата; </w:t>
      </w:r>
    </w:p>
    <w:p>
      <w:pPr>
        <w:pStyle w:val="Default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геометрическое воображение и образное пространственное, логическое мышление обучающихся;</w:t>
      </w:r>
    </w:p>
    <w:p>
      <w:pPr>
        <w:pStyle w:val="Default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сить математическую культуру обучающихся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организации элективного кур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должительность работы по программе элективного курса «</w:t>
      </w:r>
      <w:r>
        <w:rPr>
          <w:sz w:val="28"/>
          <w:szCs w:val="28"/>
        </w:rPr>
        <w:t>Математический практикум</w:t>
      </w:r>
      <w:r>
        <w:rPr>
          <w:color w:val="000000"/>
          <w:sz w:val="28"/>
          <w:szCs w:val="28"/>
        </w:rPr>
        <w:t xml:space="preserve">» - 1 год в 12 классе. Продолжительность одного занятия - 40 мин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зучение элективного курса складывается из двух частей: теоретической и практической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оретическая часть элективного курса заключается в изложении материала по разделам курса с приведением примеров и сообщения обучающимся дополнительных формул и теорем, не входящих в программу средней школ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актическая часть элективного курса - в применении обучающимися полученных теоретических знаний на уроках курса учебного предмета «Геометрия» 12 класса при практическом решении задач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курса обучающиеся должн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>понятие подобие, гомоте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подобность многогранников, свойства подобных многогранников, теорему о существовании подобных многогранников, отношения поверхностей подобных многогранников, отношение объёмов подобных многогранников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нятия тел вращения (цилиндр, конус, усечённый конус, шар, шаровой сектор, шаровой сегмент), их элементов, формулы нахождения площадей их поверхностей, понятие объёма, формулы нахождения объёмов геометрических тел, формулы и теоремы курса, подобность цилиндров, конусов, усечённых кону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геометрии в описании свойств реальных предметов и их взаимного располож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собственные рассуждения в ходе решения заданий, точно и грамотно формулировать теоретические по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плоские геометрические фигуры и трё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геометрические фигуры и тела, выполнять чертёж по условию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лощади поверхностей тел вращения и объёмы геометрических те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геометрическую комбинацию те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32"/>
          <w:szCs w:val="32"/>
        </w:rPr>
        <w:t>Тематическое и поурочн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3"/>
        <w:gridCol w:w="992"/>
        <w:gridCol w:w="850"/>
      </w:tblGrid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ие и гомотетия, подобность многогранников и тел вращения.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вёртки цилиндра, развёртка боковой поверхности цилиндра. Формула длины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образования подобия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28"/>
                <w:szCs w:val="28"/>
              </w:rPr>
              <w:t>Преобра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подобия с коэффициентом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4381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 ≠ 1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не является движение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вёртки конуса, развёртка боковой поверхности конуса – круговой сектор. Длина дуги окружности, градусная мера дуги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подобие и гомоте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сть многогранников, свойства подобных многогранников, теорема, доказывающая существование подобных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площадей поверхностей подобных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ные цилиндры и кону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площадей поверхностей подобных цилиндров, конусов, усечённых кон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ёмов подобных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ей поверхностей и объёмов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ёмов подобных цилиндров, конусов, усечённых кон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ей поверхностей и объёмов тел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практикумы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ты на повторение курса «Стереометрии» 10-12 классов)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Взаимное положение прямых и плоскости. Перпендикулярность прямых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Тела и вращ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Координаты и век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на клетке: нахождение площадей, периметров многоугольников, изображенных на рисунке. Нахождение значений тригонометрических функций в треугольнике (на примерах геометрических задач ГВЭ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Л.С.Атанасян, В.Ф.Бутузов, С.Б.Кадомцев и др. Программа по геометрии (базовый и профильный уровни). Геометрия. Программы общеобразовательных учреждений 10- 11 классы. Составитель Т.А.Бурмистрова. – 2-е изд. – М.: Просвещение, 2010.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Л.С.Атанасян, В.Ф. Бутузов и др. Геометрия, 10-11:учеб. для общеобразоват. учреждений: базовый и профил.уровни-М.:Просвещение,2011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 Б.Г.Зив  Задачи  к урокам геометрии,  7 – 11 класс. – С. – Петербу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.М.Саакян, В.Ф.Бутузов Изучение геометрии в 10 – 11 классах. Книга для учителя. – М.: Просв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тернет-ресур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https://krasavtsev.blogspot.com/</w:t>
        </w:r>
      </w:hyperlink>
      <w:r>
        <w:rPr>
          <w:sz w:val="28"/>
          <w:szCs w:val="28"/>
        </w:rPr>
        <w:t xml:space="preserve"> Уроки математики и физики для школьников и родителей (Урок №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hyperlink r:id="rId4">
        <w:r>
          <w:rPr>
            <w:rStyle w:val="InternetLink"/>
            <w:sz w:val="28"/>
            <w:szCs w:val="28"/>
          </w:rPr>
          <w:t>http://oldskola1.narod.ru/Kiselev70/018.htm</w:t>
        </w:r>
      </w:hyperlink>
      <w:r>
        <w:rPr>
          <w:sz w:val="28"/>
          <w:szCs w:val="28"/>
        </w:rPr>
        <w:t xml:space="preserve">  Подобные многогранники (учебник А.П. Киселев Геометрия Стереометрия для 9-10 классов 1970 г.) 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.Г.Зив  Задачи  к урокам геометрии,  7 – 11 класс. – С. – Петербург , стр.541-548 «Работы на повторени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М ГВ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avtsev.blogspot.com/" TargetMode="External"/><Relationship Id="rId4" Type="http://schemas.openxmlformats.org/officeDocument/2006/relationships/hyperlink" Target="http://oldskola1.narod.ru/Kiselev70/018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8:00Z</dcterms:created>
  <dc:creator>abc</dc:creator>
  <dc:description/>
  <cp:keywords/>
  <dc:language>en-US</dc:language>
  <cp:lastModifiedBy>Библиотека</cp:lastModifiedBy>
  <cp:lastPrinted>2009-09-05T08:13:00Z</cp:lastPrinted>
  <dcterms:modified xsi:type="dcterms:W3CDTF">2024-02-12T10:35:00Z</dcterms:modified>
  <cp:revision>44</cp:revision>
  <dc:subject/>
  <dc:title/>
</cp:coreProperties>
</file>